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 экскурсиях и  прогулках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П «Детский сад Теремок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БОУ СОШ им. М.К. Овсянникова с.Исакл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улкам и экскурсиям с дошкольниками допускаются лица, прошедшие медицинский  осмотр и инструктаж по охране труд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ирование ног при неправильной подборке обуви, передвижение боси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ы ядовитыми животными, пресмыкающимися и насеком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ения ядовитыми растениями, гриб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жение желудочно-кишечными болезнями при употреблении воды из непроверен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 Отправляясь на прогулку или экскурсию, педагог должен знать число детей, которых он берёт с собой. Если в детском саду по какой-либо причине остаются дети из группы, то они по указанию заместителя директора по СП «Детский сад «Теремок»ГБОУ СОШ с.Исаклы  должны находиться под присмотром определённого сотру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 проведении прогулки, экскурсии воспитанников должны сопровождать трое взрослых, один из которых идёт впереди, другой – сзади, третий – посередине колон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Для оказания первой медицинской помощи пострадавшим во время прогулки или экскурсии необходимо иметь с собой аптечку с набором необходимых медикаментов и перевязоч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Обязательно брать с собой прохладную питьевую воду и одноразовые стаканч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проведением целевых прогулок или экскур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йти соответствующую подготовку, инструктаж, медицинский осмотр старшей медсест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деть удобную одежду и обувь, не стесняющую движений и соответствующую сезону и погоде. Для предотвращения царапин и порезов надеть длинные трико или брюки. В летние месяцы – обязателен светлый головной у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Убедиться в наличии аптечки и её укомплектованности необходимыми медикаментами и перевязочными сред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прогулки, экскур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и переходе с детьми через улицу необходимо соблюдать осторожность и строго выполнять правила дорожного движения. Воспитатели идут с красными сигнальными флажками. Место для экскурсий должно предварительно осматриваться педаг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Экскурсии на водоём или пруд могут проводиться только после предварительного посещения места экскурсии педагогом, выбора удобного бере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е пробовать на вкус какие-либо растения, плоды, гри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Купание и катание детей на лодках запреще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жаркое время во избежание тепловых ударов, дети должны носить лёгкие головные уборы. Солнечные ванны проводятся только под наблюдением старшей медсест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Продолжительность экскурсии или целевой прогулки не может превышать 2-х часов и зависит от возраст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безопасности в чрезвычайных 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При укусе ядовитыми животными, пресмыкающимися или насекомыми немедленно оказать доврачебную помощь, отправить ребёнка в ближайшее лечебное учреждение. Сообщить о случившемся заместителю директора по СП «Детский сад «Теремок»ГБОУ СОШ с.Исаклы,  и родителям пострадавшего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и получении воспитанниками травмы оказать первую помощь, отправить в случае необходимости в лечебное учреждение. Сообщить о случившемся заместителю директора по СП «Детский сад «Теремок»ГБОУ СОШ с.Исаклы  и родителям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по окончании прогу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оверить по списку наличие воспитанников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ценить самочувствие детей, осмотреть их на наличие царапин, клещей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ри проведении прогулок и экскурсий по СП «Детский сад «Теремок» ГБОУ СОШ им. М. К. Овсянникова с.Исаклы на 2015-2016 учебный год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u w:val="single"/>
        </w:rPr>
        <w:t>1. Общие требования охраны труда</w:t>
      </w:r>
    </w:p>
    <w:p>
      <w:pPr>
        <w:pStyle w:val="Style15"/>
        <w:spacing w:before="0" w:after="0"/>
        <w:rPr/>
      </w:pPr>
      <w:r>
        <w:rPr/>
        <w:t>1.1.  К прогулкам и экскурсиям допускаются дети дошкольного возраста не имеющие противопоказаний по состоянию здоровья.</w:t>
      </w:r>
    </w:p>
    <w:p>
      <w:pPr>
        <w:pStyle w:val="Style15"/>
        <w:spacing w:before="0" w:after="0"/>
        <w:rPr/>
      </w:pPr>
      <w:r>
        <w:rPr/>
        <w:t>1.2.  При проведении прогулок и экскурсий соблюдать правила поведения, установленные режимы передвижения и отдыха.</w:t>
      </w:r>
    </w:p>
    <w:p>
      <w:pPr>
        <w:pStyle w:val="Style15"/>
        <w:spacing w:before="0" w:after="0"/>
        <w:rPr/>
      </w:pPr>
      <w:r>
        <w:rPr/>
        <w:t>1.3.  При проведении прогулок и экскурсий возможно воздействие на детей следующих опасных факторов:</w:t>
      </w:r>
    </w:p>
    <w:p>
      <w:pPr>
        <w:pStyle w:val="Style15"/>
        <w:spacing w:before="0" w:after="0"/>
        <w:rPr/>
      </w:pPr>
      <w:r>
        <w:rPr/>
        <w:t>-  изменение установленного маршрута движения, самовольное оставление места расположения группы;</w:t>
      </w:r>
    </w:p>
    <w:p>
      <w:pPr>
        <w:pStyle w:val="Style15"/>
        <w:spacing w:before="0" w:after="0"/>
        <w:rPr/>
      </w:pPr>
      <w:r>
        <w:rPr/>
        <w:t>-  потертости ног при неправильном подборе обуви;</w:t>
      </w:r>
    </w:p>
    <w:p>
      <w:pPr>
        <w:pStyle w:val="Style15"/>
        <w:spacing w:before="0" w:after="0"/>
        <w:rPr/>
      </w:pPr>
      <w:r>
        <w:rPr/>
        <w:t>- травмирование ног при передвижении без обуви, а также без носок;</w:t>
      </w:r>
    </w:p>
    <w:p>
      <w:pPr>
        <w:pStyle w:val="Style15"/>
        <w:spacing w:before="0" w:after="0"/>
        <w:rPr/>
      </w:pPr>
      <w:r>
        <w:rPr/>
        <w:t>- укусы насекомыми;</w:t>
      </w:r>
    </w:p>
    <w:p>
      <w:pPr>
        <w:pStyle w:val="Style15"/>
        <w:spacing w:before="0" w:after="0"/>
        <w:rPr/>
      </w:pPr>
      <w:r>
        <w:rPr/>
        <w:t>-  отравления ядовитыми растениями, плодами и грибами;</w:t>
      </w:r>
    </w:p>
    <w:p>
      <w:pPr>
        <w:pStyle w:val="Style15"/>
        <w:spacing w:before="0" w:after="0"/>
        <w:rPr/>
      </w:pPr>
      <w:r>
        <w:rPr/>
        <w:t>-  заражение желудочно-кишечными болезнями при употреблении некипяченой и небутылированной воды.</w:t>
      </w:r>
    </w:p>
    <w:p>
      <w:pPr>
        <w:pStyle w:val="Style15"/>
        <w:spacing w:before="0" w:after="0"/>
        <w:rPr/>
      </w:pPr>
      <w:r>
        <w:rPr/>
        <w:t>1.4.  При проведении прогулок и экскурсий группу детей должны сопровождать двое взрослых.</w:t>
      </w:r>
    </w:p>
    <w:p>
      <w:pPr>
        <w:pStyle w:val="Style15"/>
        <w:spacing w:before="0" w:after="0"/>
        <w:rPr/>
      </w:pPr>
      <w:r>
        <w:rPr/>
        <w:t>1.5. 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Style15"/>
        <w:spacing w:before="0" w:after="0"/>
        <w:rPr/>
      </w:pPr>
      <w:r>
        <w:rPr/>
        <w:t>1.6.  При несчастном случае сопровождающий обязан оказать первую медицинскую помощь. При необходимости отправить пострадавшего в лечебное учреждение.</w:t>
      </w:r>
    </w:p>
    <w:p>
      <w:pPr>
        <w:pStyle w:val="Style15"/>
        <w:spacing w:before="0" w:after="0"/>
        <w:rPr/>
      </w:pPr>
      <w:r>
        <w:rPr/>
        <w:t>1.7.  Дети должны соблюдать установленный порядок проведения прогулки,  экскурсии и правила личной гигиены.</w:t>
      </w:r>
    </w:p>
    <w:p>
      <w:pPr>
        <w:pStyle w:val="Style15"/>
        <w:spacing w:before="0" w:after="0"/>
        <w:rPr/>
      </w:pPr>
      <w:r>
        <w:rPr/>
        <w:t>1.8. Сопровождающие допустившие невыполнение или нарушение инструкции технике безопастности , привлекаются к ответственности.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u w:val="single"/>
        </w:rPr>
        <w:t>2.Требования по технике безопасности перед проведением прогулки и экскурсии.</w:t>
      </w:r>
    </w:p>
    <w:p>
      <w:pPr>
        <w:pStyle w:val="Style15"/>
        <w:spacing w:before="0" w:after="0"/>
        <w:rPr/>
      </w:pPr>
      <w:r>
        <w:rPr/>
        <w:t>2.1.  Пройти соответствующую подготовку, инструктаж.</w:t>
      </w:r>
    </w:p>
    <w:p>
      <w:pPr>
        <w:pStyle w:val="Style15"/>
        <w:spacing w:before="0" w:after="0"/>
        <w:rPr/>
      </w:pPr>
      <w:r>
        <w:rPr/>
        <w:t>2.2.  Надеть удобную одежду и обувь, не стесняющую движений и соответствующую сезону и погоде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 xml:space="preserve">3. </w:t>
      </w:r>
      <w:r>
        <w:rPr>
          <w:rStyle w:val="StrongEmphasis"/>
          <w:u w:val="single"/>
        </w:rPr>
        <w:t>Требования по технике безопасности</w:t>
      </w:r>
      <w:r>
        <w:rPr/>
        <w:t xml:space="preserve"> </w:t>
      </w:r>
      <w:r>
        <w:rPr>
          <w:rStyle w:val="StrongEmphasis"/>
          <w:u w:val="single"/>
        </w:rPr>
        <w:t xml:space="preserve">во время проведения прогулки, экскурсии. </w:t>
      </w:r>
    </w:p>
    <w:p>
      <w:pPr>
        <w:pStyle w:val="Style15"/>
        <w:spacing w:before="0" w:after="0"/>
        <w:rPr/>
      </w:pPr>
      <w:r>
        <w:rPr/>
        <w:t>1.1.  Соблюдать дисциплину, выполнять все указания руководителя экскурсии, воспитателя, самостоятельно не изменять установленный маршрут</w:t>
      </w:r>
    </w:p>
    <w:p>
      <w:pPr>
        <w:pStyle w:val="Style15"/>
        <w:spacing w:before="0" w:after="0"/>
        <w:rPr/>
      </w:pPr>
      <w:r>
        <w:rPr/>
        <w:t>движения и не покидать место расположения группы.</w:t>
      </w:r>
    </w:p>
    <w:p>
      <w:pPr>
        <w:pStyle w:val="Style15"/>
        <w:spacing w:before="0" w:after="0"/>
        <w:rPr/>
      </w:pPr>
      <w:r>
        <w:rPr/>
        <w:t>3.2.  Общая продолжительность прогулки и экскурсии составляет 1-4 часа.</w:t>
      </w:r>
    </w:p>
    <w:p>
      <w:pPr>
        <w:pStyle w:val="Style15"/>
        <w:spacing w:before="0" w:after="0"/>
        <w:rPr/>
      </w:pPr>
      <w:r>
        <w:rPr/>
        <w:t>3.3.  Не пробовать на вкус какие-либо растения, плоды и грибы.</w:t>
      </w:r>
    </w:p>
    <w:p>
      <w:pPr>
        <w:pStyle w:val="Style15"/>
        <w:spacing w:before="0" w:after="0"/>
        <w:rPr/>
      </w:pPr>
      <w:r>
        <w:rPr/>
        <w:t>3.5.  Не трогать руками ядовитых насекомых , растений и грибов, опасных животных, а также колючих растений и кустарников.</w:t>
      </w:r>
    </w:p>
    <w:p>
      <w:pPr>
        <w:pStyle w:val="Style15"/>
        <w:spacing w:before="0" w:after="0"/>
        <w:rPr/>
      </w:pPr>
      <w:r>
        <w:rPr/>
        <w:t>3.6.  Во избежание заражения желудочно-кишечными заболеваниями не пить воду из открытых непроверенных водоемов, использовать для этого питьевую или кипяченую воду, которую необходимо брать с собой.</w:t>
      </w:r>
    </w:p>
    <w:p>
      <w:pPr>
        <w:pStyle w:val="Style15"/>
        <w:spacing w:before="0" w:after="0"/>
        <w:rPr/>
      </w:pPr>
      <w:r>
        <w:rPr/>
        <w:t>3.7.  Соблюдать правила личной гигиены, своевременно информиро</w:t>
        <w:softHyphen/>
        <w:t>вать руководителя прогулки,  экскурсии об ухудшении состояния здоровья или травмах.</w:t>
      </w:r>
    </w:p>
    <w:p>
      <w:pPr>
        <w:pStyle w:val="Style15"/>
        <w:spacing w:before="0" w:after="0"/>
        <w:rPr/>
      </w:pPr>
      <w:r>
        <w:rPr/>
        <w:t>3.9.  Уважительно и бережно относиться к приро</w:t>
        <w:softHyphen/>
        <w:t>де, памятникам истории и культуры, к личному и групповому имуществу.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u w:val="single"/>
        </w:rPr>
        <w:t>4. Требования по технике безопасности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 в опасных ситуациях .</w:t>
      </w:r>
    </w:p>
    <w:p>
      <w:pPr>
        <w:pStyle w:val="Style15"/>
        <w:spacing w:before="0" w:after="0"/>
        <w:rPr/>
      </w:pPr>
      <w:r>
        <w:rPr/>
        <w:t>4.1. При укусе животными, насеко</w:t>
        <w:softHyphen/>
        <w:t>мыми немедленно оказать первую медицинскую помощь, при необходимости отправить по</w:t>
        <w:softHyphen/>
        <w:t>страдавшего в ближайшее лечебное учреждение и сообщить об этом администрации учреждения.</w:t>
      </w:r>
    </w:p>
    <w:p>
      <w:pPr>
        <w:pStyle w:val="Style15"/>
        <w:spacing w:before="0" w:after="0"/>
        <w:rPr/>
      </w:pPr>
      <w:r>
        <w:rPr/>
        <w:t>4.2.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Style15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u w:val="single"/>
        </w:rPr>
        <w:t>5. Требования по технике безопасности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по окончании прогулки, экскурсии.</w:t>
      </w:r>
    </w:p>
    <w:p>
      <w:pPr>
        <w:pStyle w:val="Style15"/>
        <w:spacing w:before="0" w:after="0"/>
        <w:rPr/>
      </w:pPr>
      <w:r>
        <w:rPr/>
        <w:t>5.1.  Проверить по списку наличие воспитанников в группе.</w:t>
      </w:r>
    </w:p>
    <w:p>
      <w:pPr>
        <w:pStyle w:val="Style15"/>
        <w:spacing w:before="0" w:after="0"/>
        <w:rPr/>
      </w:pPr>
      <w:r>
        <w:rPr/>
        <w:t>5.2. Вымыть лицо и руки с мы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3 (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верено подписью  и скреплено печатью 2 (два 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3 (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2(два 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3 (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2(два 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3 (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2(два 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ено подписью  и скреплено печатью 3 (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нумеровано, прошнуровано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верено подписью  и скреплено печатью 2 (два  лис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м.директора по СП «Детский сад «Теремок» ГБОУ СОШ с.Исак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аева Н.А.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8:00Z</dcterms:created>
  <dc:creator>User</dc:creator>
  <dc:description/>
  <cp:keywords/>
  <dc:language>en-US</dc:language>
  <cp:lastModifiedBy>Asus</cp:lastModifiedBy>
  <cp:lastPrinted>2015-09-21T13:38:00Z</cp:lastPrinted>
  <dcterms:modified xsi:type="dcterms:W3CDTF">2015-09-21T10:45:00Z</dcterms:modified>
  <cp:revision>29</cp:revision>
  <dc:subject/>
  <dc:title>Положение об экскурсиях и целевых прогулках </dc:title>
</cp:coreProperties>
</file>